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SPACE-Archiv V2.00 rel. 1711-91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( S H A R E W A R E )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konzipiert unter Amiga OS 2.04, lauffaehig ab KS 1.2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(benoetigt V34.01 oder hoeher der "ak_gen0.library")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(c) 1990-91 by Andreas Ralph Kleinert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rube Hohe Grethe 23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W-5900 Siegen 1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ermany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ACE-Archiv" ist (C)opyright 1990-91 by Andreas R. Kleinert und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 kopiert werden. Eine "Entrichtung" des SHARE-Betrages ist erwuen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nicht Zwang. Eine eventuell verlangte Kopiergebuehr pr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10 DM bzw. das 5-fache des Leerdiskettenpreises nicht ueberst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r fuer fruehere Versionen von "SPACE-Archiv" geltende Betrag von 20 DM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M gilt mit Erscheinen dieser Version NICHT mehr). ERWUENSCH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ein Betrag, der, bis auf eine geringe Kopiergebuehr, in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Preis einer Leerdiskette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ACE-Archiv" darf nicht unvollstaendig weitergegeb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andteile von "SPACE-Archiv V2.00" s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"ak_gen0.library" V34.01 und ihr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restliche Inhalt dieses Directories, soweit als Bestand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"SPACE-Archiv" gekennzei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Dokumentationsfile-Version : V2.00-A-1711-91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ROGRAMMBESCHREIBUNG :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Archiv bietet vielfaeltige Informationen aus der Raumfahrt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ten Themenbe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nformations-Spektum von SPACE-Archiv V2.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phabeti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ugzeuge           (Zu der Raumfahrt dienlichen Zwecken benu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Galaxien            (Eine Auswah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meten             (Die bekanntesten, wie z.B. Halle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nde               (Die bekanntesten, wie z.B. Luna,Titan,Phobo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ganisationen      (Die bekanntesten, wie z.B. NASA, NASDA, DARA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aneten            (Auch Planetoiden/Asteroid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e           (z.B. das Apollo-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jekte            (z.B. europaeische Raumfahrtprojekte f.d. Zukun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keten             (Traegerraketenty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umschiffe         (Kapseln, Shuttles, and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umstationen       (z.B. M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telliten          (auch Raumsonden, obwohl nicht ganz korr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rne              (Auch Supernovae oder andere Ex-Ste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nhaufen          (Was man unter Sternhaufen halt so verste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HINWEIS :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IST SHARE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s bedeutet dies konkr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s Programm regelmaessig benutzen, entricht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SHARE-Betrag von DM 15 an mich. Dies ist jedoch FREIW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shalb ist dieses Programm keine KOMMERZIELLE Shareware)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den SHARE-Betrag an mich entrichtet, so koenn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 gegen Leerdiskette und Rueckporto (RP) jeweils die neues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es in regelmaessigen Abstaenden (also ca. &gt;= 2-3 M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Angebot gilt solange, bis ich mich, aus welchen Gruenden auch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, nicht mehr in der Lage sehe, es zu diesen vergleichsweise g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egigen Bedingungen zu erfuellen (s.u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s geschieht, wenn dieses Angebot einmal NICHT mehr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(s.o.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s faende keine Weiterentwicklung mehr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wahrscheinlich aber moe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Dieses Programm koennte in einer spaeteren Version als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trieben werden, eventuell mit Rabatt fuer diejen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ereits den freiwilligen Sharebetrag bezahl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Dieses Programm koennte in einer spaeteren Version komplett k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ell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z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erde mir jemand, nachdem dieses Angebot bereits NICHT mehr gilt,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M + RP + Leerdiskette zusenden, so wuerde ich den dazu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 des RP dazu verwenden, um die 15 DM sowie die Diskette (leer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Rest des RP zurueckzusenden, und ausserdem eine Information bei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kunft darueber gibt, welchen Status (a,b,c,?) die neu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Programmes nun besizt und wa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verstaendlich erhielten dann auch alle diejenigen, die bereit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-Betrag bezahlt haben und mir eine Diskette mit RP schickt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Update zu bekommen, die Diskette und den Rest des RP zurueck,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gs eventuell noch zusaetzlich mit einem Vorzugsangebot fuer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(s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jedoch momentan alles (noch) nicht in greifbarer Naehe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ube ich nicht, dass dieses Programm bereits ausgereift genug wa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uf dem kommerziellen (Shareware-)Markt Bestand haben zu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lohnt sich also, einmal darueber nachzudenken, die (freiwill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Idee zu foerdern, zumal niemand ein Risiko eingeht (schon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i 15 DM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wendige Infomationen fuer m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bitte immer auf jeden Fall die Version dieses Programmes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ie besitzen, so dass ich sehe, ob ein "Update" schon (oder n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glich bzw. sinnvol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essen Sie bitte auch nicht, fuer alle Faelle Ihre Telefonnumm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eb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: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beigefuegte (oder eine hoehere)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k_gen0.library" in das "LIBS:"-Verzeichnis (normalerweise "SYS:lib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BEDIENUNGS- UND PROGRAMMINFORMATIONEN :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orliegendende Version von SPACE-Archiv ist die Version V2.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Bedienungschri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naechst sollten Sie ueberpruefen, ob das voreingestellt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r die Archivdaten ("SYS:Space-Archiv") mit dem tatsaechlichen ueb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mt und dieses eventuell schnell korrigieren (String-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koennen Sie sofort mit der Ansicht der Dateien begin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ereich, dem ein Objekt zuzuordnen ist, bestimmt in der Regel den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Verzeichnisses, in dem dieses Objekt zu such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formationen ueber den Satelliten "Kopernikus" finden sich z.B. i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nis "Satelliten" unter "Satelliten/Koperniku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ese Eingaben geschehen ueber die Gadgets des SPACE-Requester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kt nach dem Titelbild von SPACE-Archiv erscheint (nachdem die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taste gedrueckt wur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auere Informationen finden Sie unter Punkt 1.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Menueauf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ktionen      (2) ./.            (3) ./.             (4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        ..........          .........         [Space-Arch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        ..........          .........     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.....                                              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......                                              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Muc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i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u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Mo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Kurzerlaeuterung der Menue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Proj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 : (in dieser Version vorerst nicht mehr benoet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 : (in dieser Version vorerst nicht mehr benoet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..... : Informationen ueber SPACE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e...... : Abbruch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./.          (Menue wird zur Zeit nicht mehr benoetig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 : (in dieser Version vorerst nicht mehr benoet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 : (in dieser Version vorerst nicht mehr benoeti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./.          (Menue wird zur Zeit nicht mehr benoetig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 : (in dieser Version vorerst nicht mehr benoet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 : (in dieser Version vorerst nicht mehr benoeti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pace-Archiv] : normale Textanzeige (CLI-/Shell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         : Anzeige von geladenen Texten durch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how          : Anzeige von geladenen Texten durch "O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gE          : Anzeige von geladenen Texten durch "Ze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More         : Anzeige von geladenen Texten durch "PP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More       : Anzeige von geladenen Texten durch "Much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80         : Anzeige von geladenen Texten durch "View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View       : Anzeige von geladenen Texten durch "Full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ra         : Anzeige von geladenen Texten durch "Most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 : Die Programme muessen sich in "c:" oder einem and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den CLI-/Shell-Befehl "Path" festgelegten Pfad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 Art und Weise muss niemand auf den Komfort der Textanz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verzichten, an die er sich gewoehnt hat. Ausserdem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u.U. auch GEPACKT werden (z.B. fuer ZeigE, PPSh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Text-Anzeigeprogramme finden sich auf dem meisten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-/FW-/SW-Disketten. Deren Copyright-Hinweise und "Verwendungsbeding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" sind (besonders bei SHAREWARE, s.u.) unbedingt zu beacht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finden sind diese Programme z.B. au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ZeigE                     : AMIGA Faszination-Diskettenmagazin,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OShow.saug (ca. == OShow) : SaarAG, u.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, PP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More, Mostra          : Fish, u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terstuetzung weiterer Textanzeigeprogramme ist ge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Programmablau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swahl der anzuzeigenden Texte geschieht ueber den SPACE-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Full-Screen-Filerequester, der wie jeder normale Filerequest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nt werden kann. Als Quellverzeichnis ist hier "SYS:Space-Archiv"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stellt, was bei Bedarf veraend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Sekunden nach der Auswahl eines Objektes durch den SPACE-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e Dauer richtet sich nach der Menge der verfuegbaren Informa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zunaechst ueber die Laenge der verfuegbaren Informatione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gewiesen (falls keine Informationen vorliegen, wird man ebenfall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extausgabe erfolgt, insofern nicht eines der unterstu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nzeigeprogramme ausgewaehlt wurde, auf dem Bildschirm. An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kann die Textausgabe, wie beim CLI-Kommando "Type"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gendeines Tastendrucks und fortgesetzt werden kann Sie dann wie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ecken von "D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n bereits alle Informationen ausgegeben, bleibt der aktuel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nge stehen, bis die linke Maustaste gedrue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mehr Komfort wuenscht, sollte eines oder mehrere der von SPACE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tuetzten Textanzeigeprogramme (s.o.) verwenden (zu finden si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auf diversen PD-Ser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WICHTIGER HINWEIS :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Verwendung der von SPACE-Archiv unterstuetzten Textanzeige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deren Copyright-Bestimmungen und -Bedingungen UNBEDINGT zu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Programme sind in der Regel PUBLIC DOMAIN, FREEWARE od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also eines dieser Programme SHAREWARE sein sollte, fuer deren Be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ng der Autor eine Gebuehr verlangt, so sind Sie verpflichtet, 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haeufig dazu benutzen Texte anzuzeigen (hier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l, ob Sie das Programm von der Workbench, Shell/CLI, Jazz-Bench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SPACE-Archiv heraus aufrufen), die SHARE-Gebuehr an den Autor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n zu ent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Archiv UNTERSTUETZT diese Programme lediglich. Es besteh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elles Nutzungsrecht von SPACE-Archiv-Anwendern fuer dies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ENTSTEHUNGSGESCHICHTE" :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Geschichte des SPACE-Archiv weiss ich nichts weiter zu berichte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, dass ich leidenschaftlich alle Artikel zu Weltraumaktivitaeten sa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s praktischer fand, die darin enthaltenen Kerninformatione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f Knopfdruck abrufen zu koennen, als zuerst Aktenordner waelz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noch die Informationen aus den Texten herausfiltern zu muessen.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m Grund entwickelte ich die noetige Software fuer die Verwal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dateien (SPACE-Archiv) und "fuetterte" die Textdateien mit den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sten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alita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 Textdateien sind, von ihrem Alter her, oftmals seh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enthalten, da die Textdateien von der Herkunft der i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en Daten sehr stark zusammengesetzten Puzzles aehneln.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men naemlich aus den unterschiedlichsten Quellen und wurden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zu Texten verarbeitet. Aus diesem Grund stehen unter manch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alitaetsvermerke (z.B. "Stand : Mai 1990"). Diese Angabe b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lter der jeweils juengsten (!) Information innerhalb des Text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icht ausschliesst, dass noch aeltere (eventuell nicht meh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rekte) Informationen in ihr enthalten sind (was aber im Einzelfall 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ur sehr schwer und mit grossem Aufwand nachpruefbar ist).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 ich jedoch grossen Wert auf Aktualitaet gelegt, weshalb ich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 fuer neue Projekte angelegt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ort finden sich Zeitangaben ueber die jeweilige Aktualitaet d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schreibfehler, welcherart auch immer, bitte ich zu entschuld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bei Erstellung von SOOOOOOO vielen Texten, kann das halt schon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kommen, 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SCHREIBWEISEN (Nur fuer diejenigen, die interessiert, warum es in d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Raumfahrt scheibar unmoeglich ist, sich auf eindeutige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und trotzdem verstaendliche Bezeichnungen festzulegen ...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groesste Problem sind hierbei roemische bzw. arabische Ziff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zeichn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tseidank sind diese Ziffernbezeichnungen bei der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-Archives nun nicht mehr dafuer verantwortlich, ob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unden wird oder nicht ("War es nun nur wieder mal eine fal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weise, oder sind etwa wirklich keine Informationen ueber XY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n ... ?!), da ich diesem Programm nun endlich (ja, endlich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Filerequester (den "SPACE-Requester") gegoennt hab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gt; Satelliten/Son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oyager-S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Voyager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ioneer-S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Pioneer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plorer-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Explorer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una-So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Luna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riner-S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Mariner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hobos-So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Phobos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putnik-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Sputnik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rveyor-So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Surveyor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enera-So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Venera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TEOSAT-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METEOSAT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gemein laesst sich sagen, dass bei offiziellen Bezeichnungen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emische als auch arabische Zahlen oft verwendet werden, ab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esseren Projekten war es wohl einfacher 22 als XXII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ass auch ich in solchen Faellen auch meist die arabischen Zi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. (Ausnahme : Die EXPLORER-Satelliten). Bei kleineren Proj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inzelsatelliten werden oft romische oder arabische Zahlen n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ander gebraucht, obwohl offiziell nur eine festgelegt ist. Ich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solchen Faellen meist die gebraeuchlichere und professionel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roemische) Numerierung gewaeh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gt; Raumschiff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umschiffe haben fast immer arabische Nummernbezeichnunge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gt; Monde/Planetoiden/Asteroi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volaeufigen Bezeichnungen fuer solche Objekte werden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abische Ziffern verwendet. Diese verwende ich hier an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gt; Rake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i Raketen (z.B. Ariane) habe ich immer nur die Typnam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erbegriffe in das Archiv aufgenommen . Die einzelne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n (z.B. Ariane-4) finden sich dann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gt; Projek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Projekten (auch bei Raketenneuentwicklungen) sind Numm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zeichnungen, falls bekannt und gebraucht, von mir ebens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det worde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gt;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h habe nur die "gelaeufigen" Oberbezeichnung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gt; Ster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ist Kombinationen von Buchstaben und Ziffern (uneinheit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gt; Galaxi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. Ster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gt; Sternhauf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ist Katalognummern (z.B. M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gt; Raumstat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ist keine Nummern, da oft "Einzelstuec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UFRUF ZUR MITARBEIT :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interessantes Material ueber Weltraum-Geschichte(n) oder -Projekt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zt, kann es mir zusenden (keine Originale oder so, sonder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hwort-Infos oder Kopien). Ich werde dieses Material dann auswer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rchiv gegebenfalls erweitern bzw. aktualisieren. Ich kann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gs nicht alles Material, das mir zugesandt wird irgendwie fu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 verwenden, da auch eine Diskette irgendwann einmal ihre Kapaz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etsgrenzen erreicht.(Vielleicht waere dann eine Verteilung auf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n sinnvoll, aber ob das Interesse dafuer vorhanden ist 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ute, die mir Informationen/Material zusenden, werde ich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 ihr Name bekannt ist und sie nichts dagegen haben (und natue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ich das Material auch wirklich verwenden konnte) hier, also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chluss an das jeweilige Doc-File, dann auch gebuehrend erwaehn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 : Ich kann leider keine Materialien oder Texte zuruecks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halb bitte ich nochmals darum, mir nur Kopien von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der falls das aus irgendwelchen (z.B. rechtlichen) Gru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t moeglich sein sollte, nur Stichworttexte oder Kurz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menfassungen zuzu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rrespondenz kann ich leider nur fuehren, wenn auch Rueck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liegt (bitte dran denken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ielleicht sind meine Befuerchtungen ueber das Echo auf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rchiv" ja zu gross, aber wer weiss, wie stark die posi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/oder negativen Reaktionen hierauf ausfallen ! Deshal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h die Portokostenfrage, die ja nicht zu einem "Kredit-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 soll, lieber gleich auf diese Art und Weise klaeren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ERSIONS-"HISTORY" :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Anfang war die Ide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dann kam die "initial release", wie man so schoen sag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(programmiert: 1989-1990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sitzt im Gegensatz zu den V0.x-Versionen (prerelease)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, zugegebenermassen miserable, Menue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ht nicht mehr gleich eine indische Urlaubsreise (GURU la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essen), wenn mal ein Textfile nicht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sizt schon jede Meng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(programmiert: Jan 1991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besserte, d.h. verstaendlichere, umfangreichere und geordnet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e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rbigeres "Out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uerzerer Program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wendung der "ak.library", die uebrigens auch fuer die neu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en von (Achtung ! Schleichwerbung !) "Romanverwaltung 'PR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K_Lotto", u.a. Verwendung findet bzw. fi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fos zur "ak.library" finden sich in ihrem Doc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mierung des Programmmcodes, d.h. rel. Codeverkue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(programmiert: April 1991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everkue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ringerer Speicherbedarf (relativ, da mehr Funk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lagerung von Funktionen in die "ak.library", dadurch gerin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bedarf wenn mehrere Programme diese Library 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serden wird die Library nur einmal geladen und ist dan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icht veraedertes "Out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rrektur einiger fataler, teilweise sehr mysterioes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tzung einiger bislang nicht verwendeter Features (in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5 (programmiert: August 1991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e Ver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passung an die 'ak.library' V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kuerzung bzw. Vereinfachung (haupts.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7b (programmiert: Oktober 1991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einere interne Ver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hebliche Verkuerzung des Programm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wendung der 'ak.library' V3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8 (programmiert: Oktober 1991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passung an "ak_gen0.library" V3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tive Code-Verkue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einere interne Ver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0 (programmiert: November 1991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ues Titel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e Grafiken und Gadgets im neuen OS 2.04-Look (3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wickelt unter OS 2.04, aber lauffaehig unter KS a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etzt Steuerung ueber Full-Screen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enuesteuerung nur noch fuer die Dinge, die nicht direk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waehlen der Texte zu tun hab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ssere Fehlerhandha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te sind nun auch unter OS 2.04 gut zu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ige kleinere Fehler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 Feh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 sind keine Fehler beka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er bekannte Fehler der 'ak_gen0.library', siehe deren Dok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egliche weitere Verbesserungen in spaeteren Vers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interne Umkonfigurierung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Erweiterung(en) des Funktionsumf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Optimierung(en) der Programm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verbesserung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bitte ausdruecklich um die Zusendung von "BUG-Reports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 : Bitte bei allen Fehlerhinweisen die Versionsnu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-Archiv-Version, auf die sich die Hinweise be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eben! Es koennte ja sein, dass die Fehler bereits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u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HELFER ("EHRENTAFEL") :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lang hat mir noch niemand bei diesem Projekt geholfen, wenn man ma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unzaehligen Zeitungsartikeln und anderen Schriftstuecken absie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 z.B. solche Dinge wie den Durchmesser des Jupiters oder seine Um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 um die Sonne verri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FORMATIONEN ZUR 'ak_gen0.library' :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 diesem Programm zu verwendende "ak_gen0.library" besitz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e Dokumentation. Bitte aufmerksam durchles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S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"SPACE-Archiv"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(c) 1990-91 by Andreas R. Kleinert.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SHAREWARE. All rights reserved.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"ak_gen0.library"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(c) 1989-91 by Andreas R. Kleinert.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FREEWARE. All rights reserved.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opyrights zu anderen erwaehnten Produkten/Programmen sind den jeweili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gen Produktbeschreibungen der Hersteller/Verteiber zu entnehmen.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